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擦枪走火 心裳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意外的火花擦枪走火与心裳间的误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意外的火花：擦枪走火与心裳间的误会</w:t>
      </w:r>
      <w:r>
        <w:rPr>
          <w:sz w:val="32"/>
          <w:szCs w:val="32"/>
        </w:rPr>
        <w:t>&lt;/p&gt;&lt;p&gt;&lt;img src="/static-img/5uENcCERVZZJkupMB59xjHpGCbr_Am6MZWPeZOBIPxY6c2LGjRM_-aHPSRsXuARg.png"&gt;&lt;/p&gt;&lt;p&gt;</w:t>
      </w:r>
      <w:r>
        <w:rPr>
          <w:sz w:val="32"/>
          <w:szCs w:val="32"/>
        </w:rPr>
        <w:t>在一个平静的下午，一位年轻的士兵正在进行武器检查，突然，他不小心触发了手中的枪械，发生了擦枪走火。幸运的是，没有人受伤，但这次意外让他深刻地认识到安全操作枪械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个故事中，一对情侣正在一起散步，他们的手偶然碰撞，引起了一场纠纷。由于双方都非常喜欢对方，这个小插曲很快被化解。但是，这也提醒我们，即使是最亲密的人之间，也需要有耐心和理解来处理彼此之间的小误会。</w:t>
      </w:r>
      <w:r>
        <w:rPr>
          <w:sz w:val="32"/>
          <w:szCs w:val="32"/>
        </w:rPr>
        <w:t>&lt;/p&gt;&lt;p&gt;&lt;img src="/static-img/OIFZ6rPPwV7bfzSMTFqY9npGCbr_Am6MZWPeZOBIPxby2p6UwtGmRkReSWo4Yhaf7up8M2zah4zg2AAxk62N9XEhlhl2nVLJlZCkpGYHBHXLa8J5CY20T5hd0MDojZ5MNvJdqxvOdI4clHgd1eMB55Ly7CuyuJH98HaGMu-uYkg.png"&gt;&lt;/p&gt;&lt;p&gt;</w:t>
      </w:r>
      <w:r>
        <w:rPr>
          <w:sz w:val="32"/>
          <w:szCs w:val="32"/>
        </w:rPr>
        <w:t>擦枪走火通常指的是将一把已装填子弹的手枪放在桌面上时，如果桌面的某个物体（如书本或衣物）触及扳机部分，就可能导致手枪射击。这是一个危险且不可预测的情况，对于那些没有正确训练或者经验丰富的人来说尤其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心裳”这个词则常常用来形容那些贴近内心、深藏的情感。在人际交往中，有时候，我们的心裳就像那层薄膜一样脆弱，不经意的一言一行都可能破坏它，让彼此的心灵受到伤害。</w:t>
      </w:r>
      <w:r>
        <w:rPr>
          <w:sz w:val="32"/>
          <w:szCs w:val="32"/>
        </w:rPr>
        <w:t>&lt;/p&gt;&lt;p&gt;&lt;img src="/static-img/4P9RoxOPNyrOazbRqJSbX3pGCbr_Am6MZWPeZOBIPxby2p6UwtGmRkReSWo4Yhaf7up8M2zah4zg2AAxk62N9XEhlhl2nVLJlZCkpGYHBHXLa8J5CY20T5hd0MDojZ5MNvJdqxvOdI4clHgd1eMB55Ly7CuyuJH98HaGMu-uYkg.png"&gt;&lt;/p&gt;&lt;p&gt;</w:t>
      </w:r>
      <w:r>
        <w:rPr>
          <w:sz w:val="32"/>
          <w:szCs w:val="32"/>
        </w:rPr>
        <w:t>生活中充满着各种各样的擦枪走火——从工作上的沟通障碍到个人关系中的误解。而解决这些问题，并不是一蹴而就的事情，它需要耐心、理解和有效沟通。如果我们能够更好地了解对方，也许很多误会都会迎刃而解，从而避免那些不必要的“擦枪走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军事训练还是在日常生活中，都要确保我们的行为不会无意间造成危险或伤害，更要学会如何处理彼此之间出现的心理“绊脚石”，以免因为一点点小失误，就让美好的关系变得复杂起来。</w:t>
      </w:r>
      <w:r>
        <w:rPr>
          <w:sz w:val="32"/>
          <w:szCs w:val="32"/>
        </w:rPr>
        <w:t>&lt;/p&gt;&lt;p&gt;&lt;img src="/static-img/GxqSf38GqRIWgaH6T_Eo93pGCbr_Am6MZWPeZOBIPxby2p6UwtGmRkReSWo4Yhaf7up8M2zah4zg2AAxk62N9XEhlhl2nVLJlZCkpGYHBHXLa8J5CY20T5hd0MDojZ5MNvJdqxvOdI4clHgd1eMB55Ly7CuyuJH98HaGMu-uYkg.png"&gt;&lt;/p&gt;&lt;p&gt;&lt;a href = "/doc/963931-</w:t>
      </w:r>
      <w:r>
        <w:rPr>
          <w:sz w:val="32"/>
          <w:szCs w:val="32"/>
        </w:rPr>
        <w:t xml:space="preserve">擦枪走火 心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意外的火花擦枪走火与心裳间的误会</w:t>
      </w:r>
      <w:r>
        <w:rPr>
          <w:sz w:val="32"/>
          <w:szCs w:val="32"/>
        </w:rPr>
        <w:t>.doc" rel="alternate" download="963931-</w:t>
      </w:r>
      <w:r>
        <w:rPr>
          <w:sz w:val="32"/>
          <w:szCs w:val="32"/>
        </w:rPr>
        <w:t xml:space="preserve">擦枪走火 心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意外的火花擦枪走火与心裳间的误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